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Intermittent TX Power Output                            5-11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should correct any tendency of the TS-930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intermittent TX power output.  Most of the reported cases of 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ve been traced to poor contact of one or more plated thru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.  Careful adherence to this procedure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cur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de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10 screws  securing the final unit to the chas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connect all cable assemblies from the final assembly,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dio.  The fan motor cable may have to be remov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all Final Unit PC board screws and turn the circuit board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Desolder Q6, D2, and the plated-thru hole connecting the fo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 and Q8 base together (between T2 and VR1). 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Carefully remove the green solder resistant coating from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se six points, so that there is bare copper foill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ey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resolder these six points, and thos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1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 anode and ca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2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7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4 and Q5 Base and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d-thru hole between C36 and 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lated-thru hole sby the molex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solder the input and output coax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Double check your work to ensure that there are no solder bri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Check the value of R19.  If it is not 6.8 K ohms, change it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install the final assembly, and readjust the idle bias cur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nd final transistors in accordance with Service Bulletin 8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ENSURE THAT NO CABLES ARE PINCHED BETWEEN THE FINAL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 WHEN REINSTALLING THE FINAL UNIT.  THE FAN CABL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, SO PAY CLOS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